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O MARANHÃO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PÓS-GRADUAÇÃO EM POLÍTICAS PÚBLICAS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TA DE POLÍTICAS PÚBLICA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Responsabilidade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Deve ser assinado por todas as pessoas relacionadas como autores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ítulo do Trabalho:</w:t>
      </w:r>
      <w:r>
        <w:rPr>
          <w:rFonts w:cs="Arial" w:ascii="Arial" w:hAnsi="Arial"/>
          <w:b/>
        </w:rPr>
        <w:t xml:space="preserve"> </w:t>
      </w:r>
      <w:r>
        <w:rPr/>
        <w:t>POLÍTICAS DE PARTICIPACIÓN CIUDADANA EN ÁMBITOS LOCALES DE ARGENTINA: ALCANCES EN TÉRMINOS POLÍTICOS Y DE GESTIÓN PÚBLICA</w:t>
      </w:r>
    </w:p>
    <w:p>
      <w:pPr>
        <w:pStyle w:val="Autor"/>
        <w:spacing w:lineRule="auto" w:line="360" w:before="0" w:after="0"/>
        <w:ind w:left="360" w:right="-34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utor"/>
        <w:spacing w:lineRule="auto" w:line="360" w:before="0" w:after="0"/>
        <w:ind w:left="360"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 (indicar nomes e instituições de origem): Rodrigo Carmona- Instituto del Conurbano de la Universidad Nacional de General Sarmiento (UNGS) y de carrera del Consejo Nacional de Investigaciones Científicas y Tecnológicas (CONICET); Bárbara Couto- Instituto del Conurbano de la Universidad Nacional de General Sarmiento (UNGS)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o que participei da elaboração do trabalho referido, em parte ou no todo; que não omiti qualquer ligação ou acordo de financiamento entre os autores e instituições ou empresas que possam ter interesses na publicação desse trabalho. Certifico ainda tratar-se de texto original isento de compilação, em parte ou na íntegra, de minha autoria ou de outro (os) autor (es); que o texto não foi enviado a outra revista (impressa ou eletrônica) e não o será até que a possibilidade de sua publicação esteja sendo considerada pela Revista de Políticas Públicas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Buenos Aires, Argentina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13/02/2017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(as):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9326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Bárbara Couto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pt-BR" w:bidi="ar-SA"/>
    </w:rPr>
  </w:style>
  <w:style w:type="character" w:styleId="TextonotapieCar">
    <w:name w:val="Texto nota pie C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Autor">
    <w:name w:val="autor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03:00Z</dcterms:created>
  <dc:creator>usuario</dc:creator>
  <dc:description/>
  <dc:language>en-US</dc:language>
  <cp:lastModifiedBy>Usuario</cp:lastModifiedBy>
  <dcterms:modified xsi:type="dcterms:W3CDTF">2017-02-13T20:04:00Z</dcterms:modified>
  <cp:revision>3</cp:revision>
  <dc:subject/>
  <dc:title>UNIVERSIDADE FEDERAL DO MARANHÃO</dc:title>
</cp:coreProperties>
</file>